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it-IT"/>
        </w:rPr>
        <w:t>Istruzioni per la registrazione di una webca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er mettere la webcam sul sito Città di Campagna in occasione della manifestazione i Fucanoli è necessari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Una webcam o qualcosa di simile in grado di visualizzare l'esterno (il corso, una piazza, i fucanoli..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5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La connessione ad internet di tipo ADSL o UMTS (si consiglia di tipo FLAT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54" w:hanging="36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Registrare il proprio canale di streaming sul sito 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it-IT"/>
          </w:rPr>
          <w:t>Livestream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con i propri dat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54" w:hanging="36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omunicare l'avvenuta registrazione e il nome del proprio canale all'indirizzo e-mail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it-IT"/>
          </w:rPr>
          <w:t>giulio.vietri@gmail.com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br/>
        <w:t xml:space="preserve">Noi provvederemo a rendere visibile la vostra webcam sul sito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it-IT"/>
          </w:rPr>
          <w:t>www.cittadicampagna.com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dove ci daremo appuntamento per la diretta del 17 gennaio dalle ore 18.00</w:t>
        <w:br/>
        <w:br/>
        <w:br/>
        <w:t xml:space="preserve">Di seguito le istruzioni per la registrazione e l'attivazione della webcam sul sito 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it-IT"/>
          </w:rPr>
          <w:t>http://www.livestream.com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6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ndare all'indirizzo internet </w:t>
      </w:r>
      <w:hyperlink r:id="rId6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it-IT"/>
          </w:rPr>
          <w:t>https://secure.livestream.com/myaccount/launchchannel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5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nserite i dati della webcam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7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hannel Name (nome completo del canale che uscirà come titolo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7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hort Name (nome compatto senza spazi o lettere con accenti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7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hannel Page (non è modificabile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5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liccare su "Launch Free Channel" per confermare i dati immessi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5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 questo punto inserire i dati di registrazione personali che serviranno per la conferma della registrazione via email e per il login successivo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5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ovreste ricevere con la conferma della registrazione cliccando sul link "Verify Your Channel" per la verifica della registrazion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5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ovrebbe visualizzarsi una pagina in cui cliccare su "Skip - Go to My Account" per completare la propria registrazione con i dati richiesti (required); alla fine ricordarsi di mettere la spunta sul check "I Agree" e fare click su "SUBMIT APPLICATION"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5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e tutti i dati sono stati inseriti, si visualizzerà un pulsante verde con la scritta "OK", cliccateci sopr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5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Ora andate su WEBCASTER e clicca lì per lanciare la console di gestione del tuo canale appena registrat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5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L'applicativo vi chiederà di interagire con la vostra webcam e vi mostrerà l'anteprima del video che verrà poi inviato sul sito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54" w:hanging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Ricordate di premere sul tasto "GO LIVE" per far visualizzare il video su Internet </w:t>
      </w:r>
    </w:p>
    <w:p>
      <w:pPr>
        <w:pStyle w:val="Normal"/>
        <w:spacing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n caso di necessità o per qualsiasi ulteriore chiarimento non esitate a contattarmi all'indirizzo e-mail </w:t>
      </w: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it-IT"/>
          </w:rPr>
          <w:t>giulio.vietri@gmail.com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stream.com/" TargetMode="External"/><Relationship Id="rId3" Type="http://schemas.openxmlformats.org/officeDocument/2006/relationships/hyperlink" Target="mailto:giulio.vietri@gmail.com" TargetMode="External"/><Relationship Id="rId4" Type="http://schemas.openxmlformats.org/officeDocument/2006/relationships/hyperlink" Target="http://www.cittadicampagna.com/" TargetMode="External"/><Relationship Id="rId5" Type="http://schemas.openxmlformats.org/officeDocument/2006/relationships/hyperlink" Target="http://www.livestream.com/" TargetMode="External"/><Relationship Id="rId6" Type="http://schemas.openxmlformats.org/officeDocument/2006/relationships/hyperlink" Target="https://secure.livestream.com/myaccount/launchchannel" TargetMode="External"/><Relationship Id="rId7" Type="http://schemas.openxmlformats.org/officeDocument/2006/relationships/hyperlink" Target="mailto:giulio.vietr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53:00Z</dcterms:created>
  <dc:creator>Giulio Vietri</dc:creator>
  <dc:description/>
  <cp:keywords/>
  <dc:language>en-US</dc:language>
  <cp:lastModifiedBy>Giulio Vietri</cp:lastModifiedBy>
  <dcterms:modified xsi:type="dcterms:W3CDTF">2012-01-11T17:53:00Z</dcterms:modified>
  <cp:revision>2</cp:revision>
  <dc:subject/>
  <dc:title/>
</cp:coreProperties>
</file>